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DV: Acceptance of entrusted 98-ton DAP export contract with Quang Binh Import and Expor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Nov 2016, DAP-VINACHEM Joint Stock Company announced the acceptance of entrusted 98-ton DAP export contract with Quang Binh Import and Export Joint Stock Company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After consulting the members of Board of Directors, the Company accepted the entrusted export contract with a volume of 98 tons of yellow Dinh Vu DAP fertilizer in 50kg bags between DAP-VINACHEM Joint Stock Company and Quang Binh Import and Export Joint Stock Company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6T07:18:00Z</dcterms:modified>
  <cp:revision>140</cp:revision>
  <dc:subject/>
  <dc:title>LO5: General Mandate 2016</dc:title>
</cp:coreProperties>
</file>